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0" w:leader="none"/>
        </w:tabs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810</wp:posOffset>
                </wp:positionV>
                <wp:extent cx="6184900" cy="822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22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BỘ LAO ĐỘNG – THƯƠNG BINH VÀ XÃ H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>TRƯỜNG CAO ĐẲNG Y KHOA HÀ N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pt-BR"/>
                              </w:rPr>
                              <w:t>GIÁO 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pt-BR"/>
                              </w:rPr>
                              <w:t>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Môn học: ………………………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Lớp: ………………Khóa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Họ và tên giáo viên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47.65pt;mso-wrap-distance-left:9.05pt;mso-wrap-distance-right:9.05pt;mso-wrap-distance-top:0pt;mso-wrap-distance-bottom:0pt;margin-top:0.3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BỘ LAO ĐỘNG – THƯƠNG BINH VÀ XÃ HỘ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>TRƯỜNG CAO ĐẲNG Y KHOA HÀ N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pt-BR"/>
                        </w:rPr>
                        <w:t>GIÁO 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lang w:val="pt-BR"/>
                        </w:rPr>
                        <w:t>THỰC 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32"/>
                          <w:szCs w:val="32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Môn học: ………………………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Lớp: ………………Khóa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Họ và tên giáo viên: 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Năm học: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1245</wp:posOffset>
                </wp:positionH>
                <wp:positionV relativeFrom="paragraph">
                  <wp:posOffset>38735</wp:posOffset>
                </wp:positionV>
                <wp:extent cx="1482090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3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267" w:gutter="0" w:header="284" w:top="76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614"/>
      </w:tblGrid>
      <w:tr>
        <w:trPr/>
        <w:tc>
          <w:tcPr>
            <w:tcW w:w="3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O ÁN SỐ:............................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ực hiện: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học trước: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  từ ngày..............đến ngày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ÊN BÀ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ỤC TIÊU CỦA BÀI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au khi học xong bài này người học có khả năng</w:t>
      </w:r>
      <w:r>
        <w:rPr>
          <w:rFonts w:cs="Times New Roman" w:ascii="Times New Roman" w:hAnsi="Times New Roman"/>
          <w:sz w:val="24"/>
          <w:szCs w:val="24"/>
          <w:lang w:val="it-IT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ĐỒ DÙNG VÀ TRANG THIẾT BỊ DẠY HỌ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HÌNH THỨC TỔ CHỨC DẠY HỌC</w:t>
      </w:r>
      <w:r>
        <w:rPr>
          <w:rFonts w:cs="Times New Roman" w:ascii="Times New Roman" w:hAnsi="Times New Roman"/>
          <w:b/>
          <w:sz w:val="26"/>
          <w:szCs w:val="26"/>
          <w:lang w:val="nb-NO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I. ỔN ĐỊNH LỚP HỌC: 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nb-NO"/>
        </w:rPr>
        <w:t>Thời gian: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I. THỰC HIỆN BÀI HỌ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0"/>
        <w:gridCol w:w="2434"/>
        <w:gridCol w:w="2434"/>
        <w:gridCol w:w="933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T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OẠT ĐỘNG DẠY HỌC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HỜI GIAN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OẠT ĐỘNG CỦA GIÁO VIÊ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OẠT ĐỘNG CỦA HỌC SINH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Gợi mở, trao đổi phương pháp học, tạo tâm thế tích cực của người học...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.....................................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de-DE"/>
              </w:rPr>
              <w:t>Hướng dẫn ban đầ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( Hướng dẫn thực hiện công nghệ; Phân công vị trí luyện tập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......................................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Hướng dẫn thường x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Hướng dẫn học sinh rèn luyện để hình thành và phát triển kỹ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Huớng dẫn kết t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  <w:t>Hướng dẫn tự rèn l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RÚT KINH NGHIỆM TỔ CHỨC THỰC HIỆN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ỞNG KHOA (BỘ MÔN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6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Biểu mẫu 10b- Giáo án Thực hành</w:t>
    </w:r>
  </w:p>
  <w:p>
    <w:pPr>
      <w:pStyle w:val="Header"/>
      <w:jc w:val="right"/>
      <w:rPr>
        <w:sz w:val="20"/>
      </w:rPr>
    </w:pPr>
    <w:r>
      <w:rPr>
        <w:rFonts w:cs="Times New Roman" w:ascii="Times New Roman" w:hAnsi="Times New Roman"/>
        <w:i/>
        <w:sz w:val="20"/>
      </w:rPr>
      <w:t>Ban hành theo quyết định số 47/QĐ-CĐYKHN</w:t>
    </w:r>
    <w:r>
      <w:rPr>
        <w:rFonts w:cs="Times New Roman" w:ascii="Times New Roman" w:hAnsi="Times New Roman"/>
        <w:i/>
        <w:sz w:val="20"/>
        <w:lang w:val="vi-VN"/>
      </w:rPr>
      <w:t xml:space="preserve"> </w:t>
    </w:r>
    <w:r>
      <w:rPr>
        <w:rFonts w:cs="Times New Roman" w:ascii="Times New Roman" w:hAnsi="Times New Roman"/>
        <w:i/>
        <w:sz w:val="20"/>
      </w:rPr>
      <w:t xml:space="preserve"> ngày  25 tháng 7 năm 202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Biểu mẫu 10b- Giáo án Thực hành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0"/>
      </w:rPr>
      <w:t>Ban hành theo quyết định số 47/QĐ-CĐYKHN</w:t>
    </w:r>
    <w:r>
      <w:rPr>
        <w:rFonts w:cs="Times New Roman" w:ascii="Times New Roman" w:hAnsi="Times New Roman"/>
        <w:i/>
        <w:sz w:val="20"/>
        <w:lang w:val="vi-VN"/>
      </w:rPr>
      <w:t xml:space="preserve"> </w:t>
    </w:r>
    <w:r>
      <w:rPr>
        <w:rFonts w:cs="Times New Roman" w:ascii="Times New Roman" w:hAnsi="Times New Roman"/>
        <w:i/>
        <w:sz w:val="20"/>
      </w:rPr>
      <w:t xml:space="preserve"> ngày  25 tháng 7 năm 2022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3:00Z</dcterms:created>
  <dc:creator>Ha Anh</dc:creator>
  <dc:description/>
  <cp:keywords/>
  <dc:language>en-US</dc:language>
  <cp:lastModifiedBy>TongSu</cp:lastModifiedBy>
  <cp:lastPrinted>2022-12-07T15:39:00Z</cp:lastPrinted>
  <dcterms:modified xsi:type="dcterms:W3CDTF">2022-12-07T08:39:00Z</dcterms:modified>
  <cp:revision>14</cp:revision>
  <dc:subject/>
  <dc:title/>
</cp:coreProperties>
</file>