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21 tháng  11 năm 2022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Y SỸ ĐA KHOA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RÌNH ĐỘ TRUNG CẤP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37 giáo viên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Nhà giáo cơ hữu 37 : 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63"/>
        <w:gridCol w:w="1545"/>
        <w:gridCol w:w="1634"/>
        <w:gridCol w:w="1556"/>
        <w:gridCol w:w="1558"/>
      </w:tblGrid>
      <w:tr>
        <w:trPr>
          <w:trHeight w:val="12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ọ và tên giáo vi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chuyên môn đào tạ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nghiệp vụ sư phạ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kỹ năng ngh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iảng dạy môn học / Mô đun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ị Hoa Hươ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N KH Triết học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trị; Pháp luật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Quỳnh Tra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Ngôn ngữ An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</w:t>
            </w:r>
          </w:p>
        </w:tc>
      </w:tr>
      <w:tr>
        <w:trPr>
          <w:trHeight w:val="29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ang Mi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CNT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ương Quí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dục thể chất 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ất Thắ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.S YTCC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S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tế trường học, YTCC, dinh dưỡng an toàn thực phẩm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ị Hoa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.S ĐD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, ký sinh trùng, Điều dưỡng cơ bản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Đình B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S đa khoa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CH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âm sàng Ngoại khoa, Nội khoa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Du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 Đ D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CH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ành điều dưỡng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Trung Kiên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K1 X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 sinh - Ký sinh trùng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o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ĐK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ông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ẫu , Sinh lý học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Văn Thê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SCKII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CGD ĐH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P sinh lý, Bệnh hoc chuyên khoa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La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ỹ ĐH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ược lý 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ì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 YHCT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đức và Tổ chức Y tế, và YHCT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ồng A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 YHDP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tế -</w:t>
              <w:br/>
              <w:t xml:space="preserve"> Sức khoẻ môi trường </w:t>
              <w:br/>
              <w:t>- Giáo dục sức khoẻ</w:t>
            </w:r>
          </w:p>
        </w:tc>
      </w:tr>
      <w:tr>
        <w:trPr>
          <w:trHeight w:val="581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Thị Vân Anh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ĐD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êu dưỡng cơ bản &amp; DD sản</w:t>
            </w:r>
          </w:p>
        </w:tc>
      </w:tr>
      <w:tr>
        <w:trPr>
          <w:trHeight w:val="872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Đức Th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Vật lý Trị liệu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P CN HVĐ và PHCN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ùng Thị Hồng Ngâ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N ĐD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CNVSP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dưỡng CB&amp; KTDD</w:t>
            </w:r>
          </w:p>
        </w:tc>
      </w:tr>
      <w:tr>
        <w:trPr>
          <w:trHeight w:val="858" w:hRule="atLeast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Quyên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 CKI VLTL - PHCN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 NVSP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N VLTL - PHCN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CN,&amp; B học Nội khoa</w:t>
            </w:r>
          </w:p>
        </w:tc>
      </w:tr>
      <w:tr>
        <w:trPr>
          <w:trHeight w:val="80" w:hRule="atLeast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Thơ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s CKI YHCT,</w:t>
              <w:br/>
              <w:t xml:space="preserve"> CC PHCN (12tháng)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NVSP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CHN PHC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tập lâm sàng YHCT,</w:t>
              <w:br/>
              <w:t xml:space="preserve"> TT cộng đồng.</w:t>
              <w:br/>
              <w:t>TT tốt nghiệp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òang Ngọc Mi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S YHC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 tập lâm sàng YHC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Thị Bô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 D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iều dưỡng cơ sở 1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ạm Thị P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 Dượ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ược l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ạm Thị Vu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 DDuo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ăm sóc sức khỏe bà mẹ và b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Đăng Sơ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S Đa kho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âm sàng nội khoa &amp; Lâm sàng chuyên kho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ỗ Viết D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S YHD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TCC &amp; thực tập cộng đồ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Thị Vân A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s Y họ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ệnh học truyền nhiêm X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Thị Thu Hằ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s sinh họ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i sinh KST, Kiểm soát nhiễm khuẩ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Thị Di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s YHC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ực  tập lâm sàng YHCT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Thái Kha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 KHXH&amp;N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ính tr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Thị Nhà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ược sỹ đại họ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ược l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ỗ Thị T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ược sỹ đại họ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 chức quản lý y t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àng Linh C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s YTC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YTCC &amp; thực tập cộ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ồ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Minh Ho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s Xét nghiệ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ệnh học truyền nhiêm X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ần Thị Lệ Quy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 điều dưỡ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 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C H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âm sàng nội khoa, nhi kho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ạm Thị Gấ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s Hóa họ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K Môi trườ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ô Minh 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NSP Tiếng An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An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uyễn Xuân Thà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P Tin họ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/>
            </w:pPr>
            <w:r>
              <w:rPr/>
              <w:t>CCNVS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n học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SCKII, Nguyễn Hồng Hả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8:00Z</dcterms:created>
  <dc:creator>tcy</dc:creator>
  <dc:description/>
  <cp:keywords/>
  <dc:language>en-US</dc:language>
  <cp:lastModifiedBy>admin</cp:lastModifiedBy>
  <cp:lastPrinted>2022-11-21T09:55:00Z</cp:lastPrinted>
  <dcterms:modified xsi:type="dcterms:W3CDTF">2023-02-01T07:18:00Z</dcterms:modified>
  <cp:revision>2</cp:revision>
  <dc:subject/>
  <dc:title>Giíi thiÖu vÒ ch­ng tr×nh ®µo t¹o</dc:title>
</cp:coreProperties>
</file>