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130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RƯỜNG CAO ĐẲNG Y KHOA HÀ NỘI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15 tháng  09 năm 2021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KỸ THUẬT PHỤC HÌNH RĂ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17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15 : giáo viên thỉnh giảng  02 giáo viên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1800"/>
        <w:gridCol w:w="1350"/>
        <w:gridCol w:w="1350"/>
        <w:gridCol w:w="23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V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diều dư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chức y tế và cấp cứu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 Thị Vân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iều dư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ủa nhân điều dưỡ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ấp cứu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Văn 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CK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m chỉnh hình răng mặt, Phục hình cố đị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anh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RH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ấp cứu nha khoa, quản lý labo phục hình ră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Nguyễn Thị Thá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chuyên khoa RH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ật liệu nha khoa, thực hành tháo lắp từng phần và toàn phầ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Cao Thắ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CK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RHM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ục hình tháo lắp toàn phần và tháo lắp từng phầ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Văn Thê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CK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răng, Hàm mặt, và cắn khớp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ồng 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 học dự phò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dự phòng YHC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dục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Đình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đa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oạ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Hàm mặt cổ, Mô học ră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ỗ Viết D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DP định hướng thẩm mỹ và ứng dụng công nghệ laze, tế bào gố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khoa thẩm mỹ và công nghệ Laz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chức y tế và quản lý labo phục hình ră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ằ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YH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ác s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sinh l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ê Thị Mừ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Hóa họ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yên ngành hóa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ật liệu Nha khoa, sử dụng bảo quả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ùi Thị Tuyết L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sỹ Đ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ợc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ật liệu nha kho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Chính  C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s đa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a kho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ải phẫu sinh lý mặt cổ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Trương Thị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ử nhân nghệ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Cử nhâ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lang w:val="pt-BR"/>
              </w:rPr>
            </w:pPr>
            <w:r>
              <w:rPr>
                <w:rFonts w:cs="Cambria" w:ascii="Cambria" w:hAnsi="Cambria"/>
                <w:lang w:val="pt-BR"/>
              </w:rPr>
              <w:t>Khuôn, mẫu, khung kim loại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d). Giáo viên thỉnh giảng : 02 giáo viên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1701"/>
        <w:gridCol w:w="1559"/>
        <w:gridCol w:w="1418"/>
        <w:gridCol w:w="20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Văn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R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C hành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ật liệu nha khoa, và phục hình cố đị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oàng Thị T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ác sỹ YH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C hành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ổ chức y tế và quản lý labo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. 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0:00Z</dcterms:created>
  <dc:creator>tcy</dc:creator>
  <dc:description/>
  <cp:keywords/>
  <dc:language>en-US</dc:language>
  <cp:lastModifiedBy>admin</cp:lastModifiedBy>
  <cp:lastPrinted>2021-09-17T11:53:00Z</cp:lastPrinted>
  <dcterms:modified xsi:type="dcterms:W3CDTF">2023-02-01T07:20:00Z</dcterms:modified>
  <cp:revision>2</cp:revision>
  <dc:subject/>
  <dc:title>Giíi thiÖu vÒ ch­ng tr×nh ®µo t¹o</dc:title>
</cp:coreProperties>
</file>