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5 tháng  09 năm 2021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KỸ THUẬT RĂNG HÀM MẶT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6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3 : giáo viên thỉnh giảng  03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90"/>
        <w:gridCol w:w="1260"/>
        <w:gridCol w:w="1350"/>
        <w:gridCol w:w="23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V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diều dư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iều dưỡng cơ bản và Kỹ thuật điều dư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ùng Thị Hồng Ng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Điều dư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điều dưỡng vùng RH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 Thị Vân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ủa nhân điều dư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điều dư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Thủ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R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ực hành chữa răng, bệnh lý vùng hàm mặ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uyễn Thị Th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huyên khoa R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ệnh lý răng miệng và kỹ thuật nha khoa dự phò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Cao Thắ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C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chức quản lý phòng răng hàm mặt, Giáo dục nha khoa, chăm sóc sức khỏe răng miệng tại cộng đồ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ê Thị Mừ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ngành hóa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ật liệu Nha khoa, sử dụng bảo quả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ùi Thị Tuyết 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sỹ Đ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ử dụng bảo quản vật liệu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Văn Th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răng, Hàm mặt, Mô học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ồ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 học dự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dự phòng YHC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dục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Đì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đa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oạ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Hàm mặt cổ, Mô học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ỗ Viết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DP định hướng thẩm mỹ và ứng dụng công nghệ laze, tế bào g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thẩm mỹ và công nghệ La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ử dụng bảo quản dụng cụ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ác s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sinh lý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: 03 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327"/>
        <w:gridCol w:w="1650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ỗ Cao c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điều dư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 hành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điều dư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Văn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 hành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ực hành chữa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oàng Thị T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YHC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 hành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mô học răng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 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tcy</dc:creator>
  <dc:description/>
  <cp:keywords/>
  <dc:language>en-US</dc:language>
  <cp:lastModifiedBy>admin</cp:lastModifiedBy>
  <cp:lastPrinted>2021-09-17T11:36:00Z</cp:lastPrinted>
  <dcterms:modified xsi:type="dcterms:W3CDTF">2023-02-01T07:20:00Z</dcterms:modified>
  <cp:revision>2</cp:revision>
  <dc:subject/>
  <dc:title>Giíi thiÖu vÒ ch­ng tr×nh ®µo t¹o</dc:title>
</cp:coreProperties>
</file>