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20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CAO ĐẲNG Y KHOA HÀ N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15 tháng  10 năm 2021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7"/>
          <w:szCs w:val="27"/>
          <w:lang w:val="pt-BR"/>
        </w:rPr>
        <w:t>DANH SÁCH GIÁO VIÊN GIẢNG DẠY TIẾNG TRUNG QUỐC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>BẬC CAO ĐẲ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19 giáo viên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Nhà giáo cơ hữu 19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9"/>
        <w:gridCol w:w="1890"/>
        <w:gridCol w:w="1260"/>
        <w:gridCol w:w="1350"/>
        <w:gridCol w:w="23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ùi Thị Hồng Thắ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H tiếng Tru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tiếng Tru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Trung tổng hợp 1,2,3, ngữ pháp, viế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ị 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Ngôn ngữ Trung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n ng</w:t>
            </w:r>
            <w:r>
              <w:rPr>
                <w:rFonts w:cs="Times New Roman" w:ascii="Times New Roman" w:hAnsi="Times New Roman"/>
                <w:lang w:val="vi-VN"/>
              </w:rPr>
              <w:t xml:space="preserve">ữ </w:t>
            </w:r>
            <w:r>
              <w:rPr>
                <w:rFonts w:cs="Times New Roman" w:ascii="Times New Roman" w:hAnsi="Times New Roman"/>
              </w:rPr>
              <w:t>Trung Quố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uật ngữ thương mại, tiếng Trung tổng hợp 4,5,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: Q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oại ngữ 2, tiếng Việt thực hà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ào Thị L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ĐH tiếng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n ng</w:t>
            </w:r>
            <w:r>
              <w:rPr>
                <w:rFonts w:cs="Times New Roman" w:ascii="Times New Roman" w:hAnsi="Times New Roman"/>
                <w:lang w:val="vi-VN"/>
              </w:rPr>
              <w:t xml:space="preserve">ữ </w:t>
            </w:r>
            <w:r>
              <w:rPr>
                <w:rFonts w:cs="Times New Roman" w:ascii="Times New Roman" w:hAnsi="Times New Roman"/>
              </w:rPr>
              <w:t>Trung Quố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uật ngữ du lịch, đất nước học TQ, dịch , nói , viế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Thùy L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riết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iết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ính tr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ũ Đức Hiể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H Thể dục 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ể chấ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ể chấ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ô Thị Thu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ông phương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Ngôn ng</w:t>
            </w:r>
            <w:r>
              <w:rPr>
                <w:rFonts w:cs="Times New Roman" w:ascii="Times New Roman" w:hAnsi="Times New Roman"/>
                <w:lang w:val="vi-VN"/>
              </w:rPr>
              <w:t xml:space="preserve">ữ </w:t>
            </w:r>
            <w:r>
              <w:rPr>
                <w:rFonts w:cs="Times New Roman" w:ascii="Times New Roman" w:hAnsi="Times New Roman"/>
              </w:rPr>
              <w:t>Trung Quố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uật ngữ thương mại, tiếng Trung tổng hợp 4,5,6, luyện thi, văn tuyển, dịc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ỗ Văn Khu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áp luậ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D Pháp luậ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ũ Thị Thanh Xu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Ngôn ngữ Trung Quố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n ng</w:t>
            </w:r>
            <w:r>
              <w:rPr>
                <w:rFonts w:cs="Times New Roman" w:ascii="Times New Roman" w:hAnsi="Times New Roman"/>
                <w:lang w:val="vi-VN"/>
              </w:rPr>
              <w:t xml:space="preserve">ữ </w:t>
            </w:r>
            <w:r>
              <w:rPr>
                <w:rFonts w:cs="Times New Roman" w:ascii="Times New Roman" w:hAnsi="Times New Roman"/>
              </w:rPr>
              <w:t>Trung Quố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ọc, viết, nghe, biên phiên dịch, tiếng Trung tổng hợp 4,5,6, luyện thi, văn tuyể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ào Xuân M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ỹ quan lục 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Quốc phòng, an ni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An ninh quốc phò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Hồng Hả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Q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hoa học giáo dụ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D chính tr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ai Văn L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Khoa học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T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Interne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à Đức T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Khoa học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T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n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ùi Minh Tâ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oại ngữ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ị Thu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oại ngữ 2, thực hành tiếng Việ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ũ Đức C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H KHXH &amp;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iết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inh tê chính trị, tư tưởng HC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ai Thị Hoa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iết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D chính tr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Mạnh thắ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Khoa học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áy tí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n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Mỹ T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ơ sở văn hóa việt nam, Ngoại ngữ 2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. 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ường </w:t>
    </w:r>
    <w:r>
      <w:rPr>
        <w:rFonts w:cs="Times New Roman" w:ascii="Times New Roman" w:hAnsi="Times New Roman"/>
        <w:i/>
        <w:sz w:val="18"/>
        <w:szCs w:val="18"/>
      </w:rPr>
      <w:t>Cao đẳng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Y</w:t>
    </w:r>
    <w:r>
      <w:rPr>
        <w:rFonts w:cs="Times New Roman" w:ascii="Times New Roman" w:hAnsi="Times New Roman"/>
        <w:i/>
        <w:sz w:val="18"/>
        <w:szCs w:val="18"/>
      </w:rPr>
      <w:t xml:space="preserve"> Khoa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Hà Nội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1:00Z</dcterms:created>
  <dc:creator>tcy</dc:creator>
  <dc:description/>
  <cp:keywords/>
  <dc:language>en-US</dc:language>
  <cp:lastModifiedBy>admin</cp:lastModifiedBy>
  <cp:lastPrinted>2021-11-30T14:25:00Z</cp:lastPrinted>
  <dcterms:modified xsi:type="dcterms:W3CDTF">2023-02-01T06:51:00Z</dcterms:modified>
  <cp:revision>2</cp:revision>
  <dc:subject/>
  <dc:title>Giíi thiÖu vÒ ch­ng tr×nh ®µo t¹o</dc:title>
</cp:coreProperties>
</file>