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DANH MỤC THIẾT BỊ ĐÀO TẠ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GÀNH, NGÔN NGỮ NHẬT BẢN TRÌNH ĐỘ CAO ĐẲ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èm theo Biên bản kiểm tra ngày ......./......./20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pt-BR"/>
        </w:rPr>
        <w:t xml:space="preserve">Tên trường: 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pt-BR"/>
        </w:rPr>
        <w:t xml:space="preserve">Trường Cao đẳng Y Khoa Hà Nội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 xml:space="preserve">Địa điểm kiểm tra: Trường Cao đẳng Y khoa Hà Nội 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i/>
          <w:i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>Địa chỉ:267 Ngọc Hồi , Thi Trấn Văn Điển, Thanh Trì, Hà Nội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I.  CƠ SỞ VẬT CHẤT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1. Giảng dạy lý thuyết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ố phòng học: 03 phòng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ổng diện tích: 200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exact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2. Giảng dạy thực hành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Số phòng học: 02 phòng</w:t>
      </w:r>
    </w:p>
    <w:p>
      <w:pPr>
        <w:pStyle w:val="Normal"/>
        <w:spacing w:lineRule="exact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pt-BR"/>
        </w:rPr>
        <w:t>- Tổng diện tích: 120 m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pt-BR"/>
        </w:rPr>
        <w:t>2</w:t>
      </w:r>
    </w:p>
    <w:p>
      <w:pPr>
        <w:pStyle w:val="Normal"/>
        <w:spacing w:lineRule="exact" w:line="360" w:before="120" w:after="240"/>
        <w:rPr>
          <w:rFonts w:ascii="Times New Roman" w:hAnsi="Times New Roman" w:cs="Times New Roman"/>
          <w:b/>
          <w:b/>
          <w:color w:val="000000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II. THIẾT BỊ ĐÀO TẠO </w:t>
      </w:r>
    </w:p>
    <w:p>
      <w:pPr>
        <w:pStyle w:val="Normal"/>
        <w:spacing w:lineRule="exact" w:line="360" w:before="120" w:after="240"/>
        <w:jc w:val="both"/>
        <w:rPr/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pt-BR"/>
        </w:rPr>
        <w:t>(Theo báo cáo của Nhà trường</w:t>
      </w:r>
      <w:r>
        <w:rPr/>
        <w:t>)</w:t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8"/>
        <w:gridCol w:w="992"/>
        <w:gridCol w:w="851"/>
        <w:gridCol w:w="709"/>
        <w:gridCol w:w="992"/>
        <w:gridCol w:w="992"/>
        <w:gridCol w:w="953"/>
      </w:tblGrid>
      <w:tr>
        <w:trPr>
          <w:tblHeader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T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Tên dụng cụ, trang thiết b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V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Số lượng quy địn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hực tế kiểm tra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Đ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ông đ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(ghi SL thực t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Không có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PHÒNG THỰC HÀNH TIN HỌC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ạng máy tính: 1 máy chủ, 25 máy trạm, 1 máy in m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 tính xách tay dùng cho giáo 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iế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Máy chiếu đa nă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chương trình phần mềm hệ thống và phần mềm ứng dụng cho ngành ngôn ngữ tiếng Anh và kèm theo các tài liệu hướng dẫ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/loạ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PHÒNG THỰC HÀNH NGOẠI NGỮ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abin học tiếng kể cả bàn điều khiển của giáo viên (bộ hoàn chỉnh cho 25-30 S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Radio casette recor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10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vi-VN"/>
              </w:rPr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ài liệu cho phòng học ngoại ngữ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ài liệu học tiếng Anh, Pháp, Nga, Trung quốc, Nhật Bả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quyể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điển thông dụng các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ừ điển chuyên môn tiếng Nhật các loạ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ăng, đĩa CD, VCD học tiếng Anh, tiếng Nhật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sách dạy học theo chương trì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tài liệu, tranh ảnh liên qu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b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III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vi-VN" w:eastAsia="vi-VN"/>
              </w:rPr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  <w:t>THƯ VIỆN TÀI LIỆU THAM KHẢO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eastAsia="vi-V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1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hệ cao đẳng của ĐH Hùng Vương: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http://www.hvu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2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ngôn ngữ Nhật trường CĐSP Sơn La: http://www.cdsonla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vi-VN"/>
              </w:rPr>
              <w:t>3</w:t>
            </w:r>
          </w:p>
        </w:tc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trình đào tạo tiếng Nhật bậc cao đẳng trường đại học Thái Nguyên: http://dhsptn.edu.v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ổ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Footnote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ỔNG HỢP CHUNG</w:t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23" w:leader="dot"/>
        </w:tabs>
        <w:spacing w:lineRule="auto" w:line="312" w:before="12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Đại diệ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Trường Cao đẳng Y Hà Nội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 xml:space="preserve">Đại diện Cục Khoa học công ngh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  <w:t>Đại diện Vụ Pháp chế - Thanh 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5"/>
                <w:szCs w:val="25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cs=".VnTimeH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" w:hAnsi=".VnTimeH" w:eastAsia="Times New Roman" w:cs="Times New Roman"/>
      <w:b/>
      <w:bCs/>
      <w:sz w:val="28"/>
      <w:szCs w:val="24"/>
    </w:rPr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3:00Z</dcterms:created>
  <dc:creator>andongnhi</dc:creator>
  <dc:description/>
  <cp:keywords/>
  <dc:language>en-US</dc:language>
  <cp:lastModifiedBy>admin</cp:lastModifiedBy>
  <cp:lastPrinted>2021-10-28T16:58:00Z</cp:lastPrinted>
  <dcterms:modified xsi:type="dcterms:W3CDTF">2023-02-01T06:53:00Z</dcterms:modified>
  <cp:revision>2</cp:revision>
  <dc:subject/>
  <dc:title/>
</cp:coreProperties>
</file>