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25 tháng  10 năm 2021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TIẾNG ANH BẬC CAO ĐẲ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17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16 : giáo viên thỉnh giảng  01 giáo viên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1890"/>
        <w:gridCol w:w="1260"/>
        <w:gridCol w:w="1350"/>
        <w:gridCol w:w="23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O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ọc, viết, biên dịch, thư tín, tiếng Anh du lị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 Thị Thu H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 du lịch, nhà hàng, khách sạn, thuyết trì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: QLG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 thương mại 1,2, đọc viết, biên dịch, thuyết trì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Mỹ T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ữ âm, ngữ pháp, từ vựng, thư tín, đọc, viết, nghe, nó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ao Tiến Cườ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H Thể dục 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ể chấ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ể chấ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Thái Kh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KHXH &amp;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nh tế Chính trị, Tư tưởng HC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ống Thị S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QLGD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áp luậ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áp luậ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FF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u Thùy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ư phạm 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FF000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Cơ sở văn hóa Việt Nam, nghe , đọc, viế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ào Xuân Mạ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Sỹ quan lục q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Quốc phòng, an ni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Quốc phòng an ni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 máy tí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ùi Minh Tâ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 khách sạn, nhà hàng, du lịch, thương m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lang w:val="pt-BR"/>
              </w:rPr>
              <w:t>Phạm Quỳnh T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 sở văn hóa VN, văn hóa Mỹ, ngữ pháp, từ vự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 Minh Thà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uyết trình, thư tín, hội tho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ặng Thị Kim Tho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SP tin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ũ Đức Cầ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H KHXH &amp; N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iết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Kinh tê chính trị, tư tưởng HC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oàng Bích Ngọc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Ngôn ngữ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ơ sở văn hóa Việt Nam, ngoại ngữ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Minh Hồ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ĐT-V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T- Viễn thông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n học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d). Giáo viên thỉnh giảng : 01 giáo viên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1701"/>
        <w:gridCol w:w="1327"/>
        <w:gridCol w:w="1650"/>
        <w:gridCol w:w="20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Thị Lự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 2,  đọc viết, biên dịch, tiếng anh thương mại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9:00Z</dcterms:created>
  <dc:creator>tcy</dc:creator>
  <dc:description/>
  <cp:keywords/>
  <dc:language>en-US</dc:language>
  <cp:lastModifiedBy>admin</cp:lastModifiedBy>
  <cp:lastPrinted>2021-11-30T14:37:00Z</cp:lastPrinted>
  <dcterms:modified xsi:type="dcterms:W3CDTF">2023-02-01T06:49:00Z</dcterms:modified>
  <cp:revision>2</cp:revision>
  <dc:subject/>
  <dc:title>Giíi thiÖu vÒ ch­ng tr×nh ®µo t¹o</dc:title>
</cp:coreProperties>
</file>