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10 tháng  05 năm 2022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KỸ THUẬT PHỤC HỒI CHỨC NĂNG TRÌNH ĐỘ CAO ĐẲ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20 giáo viên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Nhà giáo cơ hữu 20 : 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7"/>
        <w:gridCol w:w="1486"/>
        <w:gridCol w:w="1638"/>
        <w:gridCol w:w="1562"/>
        <w:gridCol w:w="1562"/>
      </w:tblGrid>
      <w:tr>
        <w:trPr>
          <w:trHeight w:val="12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pt-BR"/>
              </w:rPr>
              <w:t>Họ và tên giáo vi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chuyên môn đào t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nghiệp vụ sư phạ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kỹ năng ngh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dạy môn học / Mô đun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Hoa Hươ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N KH Triết học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ính trị; Pháp luật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Quỳnh Tra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 Ngôn ngữ An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ang Min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 CN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ương Quí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 GDT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dục thể chất 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ất Thắ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.S YTC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sắc xuất thống kế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Thị Ho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.S ĐD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ông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và di truyền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Duy Lo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 KT HA Y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-KCB, CĐHA Y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 đại cương - Lý sinh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ũ Thị L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.S KHVC,</w:t>
              <w:br/>
              <w:t xml:space="preserve"> CN SP Hoá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đại cương, Hoá sinh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ần Trung Kiê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K1 X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ông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i sinh - Ký sinh trùng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Đ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ông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phẫu , Sinh lý học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ần Văn Long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ĐK, CC Siêu âm tổng quát 3 thá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ông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lý bênh - Miễn dịch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ợc Sỹ Đ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ược lý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Tìn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 YHC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đức và Tổ chức Y tế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An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 YHDP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ịch tế -</w:t>
              <w:br/>
              <w:t xml:space="preserve"> Sức khoẻ môi trường </w:t>
              <w:br/>
              <w:t>- Giáo dục sức khoẻ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Vân An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 ĐD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êu dưỡng cơ bản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Hạnh Ho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NT CK Thần Kinh,</w:t>
              <w:br/>
              <w:t xml:space="preserve"> Th.S Y Họ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P CN HVĐ và TK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ức Th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 VLTL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 VLTL - PHC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động trị liệu; Lượng giá CN VĐ khớp và cơ; Thực tập lâm sàng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Quyên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 CKI VLTL - PHCN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 NVSP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 VLTL - PHCN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trị liệu 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ực tập lâm sàng 1,2,3.</w:t>
              <w:br/>
              <w:t xml:space="preserve"> TT cộng đồng.</w:t>
              <w:br/>
              <w:t>TT tốt nghiệp.</w:t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Văn Thơ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s CKI YHCT,</w:t>
              <w:br/>
              <w:t xml:space="preserve"> CC PHCN (12tháng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NVSP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HN PHC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ực tập lâm sàng 1,2,3.</w:t>
              <w:br/>
              <w:t xml:space="preserve"> TT cộng đồng.</w:t>
              <w:br/>
              <w:t>TT tốt nghiệp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òang Ngọc Mi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YH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CH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ực  tập lâm sàng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SCKII, Nguyễn Hồng Hả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tcy</dc:creator>
  <dc:description/>
  <cp:keywords/>
  <dc:language>en-US</dc:language>
  <cp:lastModifiedBy>admin</cp:lastModifiedBy>
  <cp:lastPrinted>2022-05-13T13:55:00Z</cp:lastPrinted>
  <dcterms:modified xsi:type="dcterms:W3CDTF">2023-02-01T06:59:00Z</dcterms:modified>
  <cp:revision>2</cp:revision>
  <dc:subject/>
  <dc:title>Giíi thiÖu vÒ ch­ng tr×nh ®µo t¹o</dc:title>
</cp:coreProperties>
</file>