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310"/>
      </w:tblGrid>
      <w:tr>
        <w:trPr/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Ộ LAO ĐỘNG THƯƠNG BINH VÀ XÃ HỘ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RƯỜNG CAO ĐẲNG Y HÀ NỘI 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Số ........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ĐY/HN - ĐKHĐ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ỘNG HOÀ XÃ HỘI CHỦ NGHĨA VIỆT NAM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br/>
              <w:t>Độc lập – Tự do – Hạnh phú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--------------------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Hà Nội ngày 10 tháng  12 năm 2020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sz w:val="27"/>
          <w:szCs w:val="27"/>
          <w:lang w:val="pt-BR"/>
        </w:rPr>
        <w:t xml:space="preserve">DANH SÁCH GIÁO VIÊN GIẢNG DẠY NGÀNH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>CHĂM SÓC DA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</w:r>
    </w:p>
    <w:p>
      <w:pPr>
        <w:pStyle w:val="Normal"/>
        <w:numPr>
          <w:ilvl w:val="0"/>
          <w:numId w:val="4"/>
        </w:numPr>
        <w:spacing w:lineRule="atLeast" w:line="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>Tổng số giáo viên của ngành, nghề: 19 giáo viên</w:t>
      </w:r>
    </w:p>
    <w:p>
      <w:pPr>
        <w:pStyle w:val="Normal"/>
        <w:numPr>
          <w:ilvl w:val="0"/>
          <w:numId w:val="4"/>
        </w:numPr>
        <w:spacing w:lineRule="atLeast" w:line="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>Tỷ lệ học sinh, sinh viên quy đổi/ giáo viên, giảng viên quy đổi 25hs/giáo viên; CN đại học x 1,0; thạc sỹ x 1,1; tiến sỹ x 1,2 ; giáo sư x 1,3 ;</w:t>
      </w:r>
    </w:p>
    <w:p>
      <w:pPr>
        <w:pStyle w:val="Normal"/>
        <w:numPr>
          <w:ilvl w:val="0"/>
          <w:numId w:val="4"/>
        </w:numPr>
        <w:spacing w:lineRule="atLeast" w:line="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>Nhà giáo cơ hữu 16 : giáo viên thỉnh giảng  03 giáo viên</w:t>
      </w:r>
    </w:p>
    <w:p>
      <w:pPr>
        <w:pStyle w:val="Normal"/>
        <w:spacing w:lineRule="atLeast" w:line="20"/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79"/>
        <w:gridCol w:w="1800"/>
        <w:gridCol w:w="1440"/>
        <w:gridCol w:w="1530"/>
        <w:gridCol w:w="209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ọ và t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ình độ chuyên môn được đào tạ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ình độ nghiệp vụ sư phạ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ình độ kỹ năng ngh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ôn học, mô đun, tín chỉ được phân công giảng dạ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uyễn Thị 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s Tin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ậc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uyền thông , tiếp cận tư vấ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ương Thị 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ử nhân nghệ thu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ậc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ử nhâ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óa trang thiện ác, tạo mẫu, dụng cụ, chỉnh sửa khuyết dạng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oàng Thị T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S YHCT định hướng chuyên khoa Da liễ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ậc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uyên khoa Da liễ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inh lý da, chăm sóc da, Massage, xoa bóp bấm huyệ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ỗ Viết D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S YHDP định hướng thẩm mỹ và ứng dụng công nghệ laze, tế bào gố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ậc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uyên khoa thẩm mỹ và công nghệ Laz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n toàn vệ sinh thẩm mỹ, ứng dụng hoàn thiện quy trình chăm sóc da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uyễn Duy Tu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s Y kh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ậc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s Y kho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ang thiết bị dụng cụ, mỹ phẩm chăm sóc d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lang w:val="pt-BR"/>
              </w:rPr>
              <w:t>Lê Thị Mừ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s Hóa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ậc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uyên ngành hóa họ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n toàn vệ sinh mỹ phẩm chăm sóc d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Bùi Thị Tuyết L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Dược sỹ 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Dược họ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Dược lý, động dược học, tác dụng của thuốc, vitamin, sử dụng thuốc trong ngành làm đẹp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uyễn Thị Thanh Huyề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Kỹ thuật viên Thẩm m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ẩm mỹ trang điể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Sử dụng ứng dụng, dụng cụ massage, toàn thâ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ần Thùy D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Kỹ thuật viên Thẩm m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Trang điểm cô dâu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ssage mặt , cổ, ngự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Phạm Thùy D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Kỹ thuật viên chăm sóc sắc đẹ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hăm sóc d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hăm sóc da cơ bả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Phạm Thị V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N Điều dư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ử nhân diều dưỡn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Kiểm soát nhiễm khuẩ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ần Quang M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Khoa học Máy tí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ử nhân công ngh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iếp cận thẩm mỹ, truyền thông, dịch vụ , thị trường thẩm m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uyễn Thị Hằ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s YH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Bác sỹ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Spa, chăm sóc da, phòng lây nhiễ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s Nguyễn Thị Th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s chuyên khoa RH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huyên khoa RH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Khoa học cơ bản về d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Phùng Thị Hồng Ng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N điều dư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ử nhân Điều dưỡn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Kiểm soát nhiễm khuẩn, an toàn vệ sinh dụng cụ.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     </w:t>
      </w:r>
      <w:r>
        <w:rPr>
          <w:rFonts w:cs="Times New Roman" w:ascii="Times New Roman" w:hAnsi="Times New Roman"/>
          <w:color w:val="000000"/>
          <w:lang w:val="pt-BR"/>
        </w:rPr>
        <w:t>d). Giáo viên thỉnh giảng của trường : 03 giáo viên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01"/>
        <w:gridCol w:w="1701"/>
        <w:gridCol w:w="1417"/>
        <w:gridCol w:w="1560"/>
        <w:gridCol w:w="206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ình độ chuyên môn được đào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ình độ nghiệp vụ sư phạ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ình độ kỹ năng ngh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Môn học, mô đun, tín chỉ được phân công giảng dạ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uyễn Thị Lan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Kỹ thuật thẩm m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Kỹ thuật viê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hăm sóc da toàn thâ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uyễn Thị Thanh Th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s RH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huyên khoa RH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Vai trò quan trọng của da, chăm sóc da cơ bả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uyễn Thị Hồng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s Y học dự phò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ác sỹ dự phòng YHC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An toàn vệ sinh chăm sóc da, khử khuẩn, tiệt trùng dụng cụ y tế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ơi nhận: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Như kính gửi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Lưu VT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P.HIỆU TRƯỞNG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NGUYỄN ĐÌNH BÌNH</w:t>
            </w:r>
          </w:p>
        </w:tc>
      </w:tr>
    </w:tbl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sv-SE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v-SE"/>
        </w:rPr>
        <w:t xml:space="preserve">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4" w:right="1138" w:gutter="0" w:header="720" w:top="864" w:footer="720" w:bottom="77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HelvetIns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18"/>
        <w:szCs w:val="18"/>
      </w:rPr>
      <w:t>Tr</w:t>
    </w:r>
    <w:r>
      <w:rPr>
        <w:rFonts w:cs="Times New Roman" w:ascii="Times New Roman" w:hAnsi="Times New Roman"/>
        <w:i/>
        <w:sz w:val="18"/>
        <w:szCs w:val="18"/>
        <w:lang w:val="vi-VN"/>
      </w:rPr>
      <w:t>ường Trung cấp Y Hà Nộ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.VnTimeH" w:hAnsi=".VnTimeH" w:cs=".VnTimeH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.VnTimeH" w:hAnsi=".VnTimeH" w:cs=".VnTimeH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7"/>
      <w:szCs w:val="27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  <w:color w:val="000000"/>
      <w:sz w:val="27"/>
      <w:szCs w:val="27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color w:val="000000"/>
      <w:sz w:val="24"/>
      <w:szCs w:val="27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Times New Roman" w:hAnsi="Times New Roman" w:cs="Times New Roman"/>
      <w:b/>
      <w:color w:val="000000"/>
      <w:sz w:val="24"/>
      <w:szCs w:val="27"/>
      <w:u w:val="single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Times New Roman" w:hAnsi="Times New Roman" w:cs="Times New Roman"/>
      <w:b/>
      <w:color w:val="000000"/>
      <w:sz w:val="27"/>
      <w:szCs w:val="27"/>
      <w:u w:val="single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color w:val="000000"/>
      <w:sz w:val="27"/>
      <w:szCs w:val="27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0"/>
      <w:szCs w:val="20"/>
    </w:rPr>
  </w:style>
  <w:style w:type="paragraph" w:styleId="TextBody">
    <w:name w:val="Body Text"/>
    <w:basedOn w:val="Normal"/>
    <w:pPr>
      <w:spacing w:lineRule="auto" w:line="288"/>
    </w:pPr>
    <w:rPr>
      <w:rFonts w:ascii=".VnTimeH" w:hAnsi=".VnTimeH" w:cs=".VnTimeH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/>
    </w:pPr>
    <w:rPr>
      <w:rFonts w:ascii=".VnTimeH" w:hAnsi=".VnTimeH" w:cs=".VnTimeH"/>
      <w:b/>
      <w:bCs/>
      <w:sz w:val="24"/>
    </w:rPr>
  </w:style>
  <w:style w:type="paragraph" w:styleId="BodyText3">
    <w:name w:val="Body Text 3"/>
    <w:basedOn w:val="Normal"/>
    <w:qFormat/>
    <w:pPr>
      <w:spacing w:lineRule="auto" w:line="288"/>
      <w:jc w:val="center"/>
    </w:pPr>
    <w:rPr>
      <w:rFonts w:ascii=".VnHelvetInsH" w:hAnsi=".VnHelvetInsH" w:cs=".VnHelvetInsH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288" w:before="40" w:after="40"/>
      <w:ind w:left="720" w:hanging="0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ind w:left="720" w:hanging="360"/>
    </w:pPr>
    <w:rPr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4"/>
    </w:rPr>
  </w:style>
  <w:style w:type="paragraph" w:styleId="Muctieu">
    <w:name w:val="muctieu"/>
    <w:basedOn w:val="Normal"/>
    <w:qFormat/>
    <w:pPr>
      <w:spacing w:before="240" w:after="360"/>
    </w:pPr>
    <w:rPr>
      <w:rFonts w:ascii="Verdana" w:hAnsi="Verdana" w:cs="Verdana"/>
      <w:sz w:val="26"/>
      <w:szCs w:val="26"/>
    </w:rPr>
  </w:style>
  <w:style w:type="paragraph" w:styleId="Mtieu">
    <w:name w:val="Mtieu"/>
    <w:basedOn w:val="Normal"/>
    <w:qFormat/>
    <w:pPr>
      <w:spacing w:before="40" w:after="40"/>
      <w:ind w:firstLine="567"/>
      <w:jc w:val="both"/>
    </w:pPr>
    <w:rPr>
      <w:rFonts w:ascii="Times New Roman" w:hAnsi="Times New Roman" w:cs="Times New Roman"/>
      <w:sz w:val="26"/>
      <w:szCs w:val="26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NormalVnTime">
    <w:name w:val="Normal + .VnTime"/>
    <w:basedOn w:val="Normal"/>
    <w:qFormat/>
    <w:pPr>
      <w:tabs>
        <w:tab w:val="left" w:pos="720" w:leader="none"/>
        <w:tab w:val="left" w:pos="144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3:00Z</dcterms:created>
  <dc:creator>tcy</dc:creator>
  <dc:description/>
  <cp:keywords/>
  <dc:language>en-US</dc:language>
  <cp:lastModifiedBy>admin</cp:lastModifiedBy>
  <cp:lastPrinted>2020-12-19T09:00:00Z</cp:lastPrinted>
  <dcterms:modified xsi:type="dcterms:W3CDTF">2023-02-01T07:23:00Z</dcterms:modified>
  <cp:revision>2</cp:revision>
  <dc:subject/>
  <dc:title>Giíi thiÖu vÒ ch­ng tr×nh ®µo t¹o</dc:title>
</cp:coreProperties>
</file>