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310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BỘ LAO ĐỘNG THƯƠNG BINH VÀ XÃ HỘ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RƯỜNG CAO ĐẲNG Y HÀ NỘI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Số .....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ĐY/HN - ĐKHĐ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CỘNG HOÀ XÃ HỘI CHỦ NGHĨA VIỆT N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br/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------------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Hà Nội ngày 15 tháng  12 năm 2020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DANH SÁCH GIÁO VIÊN GIẢNG DẠY NGÀNH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  <w:sz w:val="27"/>
          <w:szCs w:val="27"/>
          <w:lang w:val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TRANG ĐIỂM CHUYÊN NGHIỆP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7"/>
          <w:szCs w:val="27"/>
          <w:lang w:val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Tổng số giáo viên của ngành, nghề: 19 giáo viên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Tỷ lệ học sinh, sinh viên quy đổi/ giáo viên, giảng viên quy đổi 25hs/giáo viên; CN đại học x 1,0; thạc sỹ x 1,1; tiến sỹ x 1,2 ; giáo sư x 1,3 ;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Nhà giáo cơ hữu 14 : giáo viên thỉnh giảng  03 giáo viên</w:t>
      </w:r>
    </w:p>
    <w:p>
      <w:pPr>
        <w:pStyle w:val="Normal"/>
        <w:spacing w:lineRule="atLeast" w:line="20"/>
        <w:ind w:left="720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79"/>
        <w:gridCol w:w="2160"/>
        <w:gridCol w:w="1260"/>
        <w:gridCol w:w="1260"/>
        <w:gridCol w:w="21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chuyên môn được đào t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nghiệp vụ sư ph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kỹ năng ngh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ôn học, mô đun, tín chỉ được phân công giảng dạ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Ti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uyền thông , tiếp cận tư vấ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ương Thị 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ử nhân nghệ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ử nhâ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óa trang thiện ác, tạo mẫu, dụng cụ, chỉnh sửa khuyết dạng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Văn Ti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ử nhân Thiết kế đồ h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ạo mẫu, tạo nền, diện ảnh, mầu, thiết kế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oàng Thị T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YHCT định hướng chuyên khoa Da liễ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yên khoa Da liễ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inh lý da, chăm sóc d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ỗ Viết D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YHDP định hướng thẩm mỹ và ứng dụng công nghệ laze, tế bào g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yên khoa thẩm mỹ và công nghệ Laz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An toàn vệ sinh thẩm mỹ, chỉnh sửa các dạng khuôn mặt, mắt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Dich vụ thẩm m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Lan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ỹ thuật viên trang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p dạy ngh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ỹ thuật viên hóa tran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ạo mầu, nền, khố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Lê Thị Mừ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Hó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yên ngành hóa họ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ỹ thuật tạo nền, mầu, phun mầ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ùi Thị Tuyết 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Dược sỹ Đ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Dược họ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óa dược , dược lý, động dược học, tác dụng của thuốc, vitamin, sử dụng thuốc trong ngành làm đẹp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Thanh Huy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ỹ thuật viên Thẩm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ẩm mỹ trang điể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ướng dẫn thục hành đánh nền, tạo khối , kể mi, mắt, mày, mô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ần Thùy D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ỹ thuật viên Thẩm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Trang điểm cô dâu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ướng dẫn , tạo mẫu kẻ vẽ, sử dụng dụng cụ, vệ sinh dụng cụ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ạm Thùy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ỹ thuật viên chăm sóc sắc đẹ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ăm sóc d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ướng dẫn trang điểm , môi, mắt , tóc , nền , má hồ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ạm Thị V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Điều dư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ử nhân diều dưỡn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iểm soát nhiễm khuẩ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ần Quang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hoa học máy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ử nhân công ngh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ếp cận thẩm mỹ, truyền thông, dịch vụ , thị trường thẩm m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Hằ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YH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ác s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pa, chăm sóc da, phòng lây nhiễ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Nguyễn Thị Th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chuyên khoa R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yên khoa RH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ỉnh sửa khuyết dạng, mẫu, kiểm soát nhiễm khuẩ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ùng Thị Hồng Ng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điều dư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ử nhân Điều dưỡn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iểm soát nhiễm khuẩn, an toàn vệ sinh dụng cụ.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lang w:val="pt-BR"/>
        </w:rPr>
        <w:t>d). Giáo viên thỉnh giảng của trường : 20giáo viên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1"/>
        <w:gridCol w:w="1701"/>
        <w:gridCol w:w="1559"/>
        <w:gridCol w:w="1418"/>
        <w:gridCol w:w="20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chuyên môn được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nghiệp vụ sư ph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kỹ năng ngh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ôn học, mô đun, tín chỉ được phân công giảng dạ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à Thị Vân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điều dư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ủa nhân điều dưỡ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iểm soát nhiễm khuẩ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Thanh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RH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yên khoa RH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ỉnh sửa khuyết dạng, mẫu, kiểm soát nhiễm khuẩ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Hồ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Y học dự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ác sỹ dự phòng YHC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ong chống lây nhiễm chéo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ơi nhận: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hư kính gửi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Lưu V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P. HIỆU TRƯỞNG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Nguyễn Đình Bình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sv-SE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v-SE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4" w:right="1138" w:gutter="0" w:header="720" w:top="864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18"/>
        <w:szCs w:val="18"/>
      </w:rPr>
      <w:t>Tr</w:t>
    </w:r>
    <w:r>
      <w:rPr>
        <w:rFonts w:cs="Times New Roman" w:ascii="Times New Roman" w:hAnsi="Times New Roman"/>
        <w:i/>
        <w:sz w:val="18"/>
        <w:szCs w:val="18"/>
        <w:lang w:val="vi-VN"/>
      </w:rPr>
      <w:t>ường Trung cấp Y Hà Nộ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color w:val="000000"/>
      <w:sz w:val="27"/>
      <w:szCs w:val="27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color w:val="000000"/>
      <w:sz w:val="24"/>
      <w:szCs w:val="27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Times New Roman" w:hAnsi="Times New Roman" w:cs="Times New Roman"/>
      <w:b/>
      <w:color w:val="000000"/>
      <w:sz w:val="24"/>
      <w:szCs w:val="27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" w:hAnsi="Times New Roman" w:cs="Times New Roman"/>
      <w:b/>
      <w:color w:val="000000"/>
      <w:sz w:val="27"/>
      <w:szCs w:val="27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0"/>
      <w:szCs w:val="20"/>
    </w:rPr>
  </w:style>
  <w:style w:type="paragraph" w:styleId="TextBody">
    <w:name w:val="Body Text"/>
    <w:basedOn w:val="Normal"/>
    <w:pPr>
      <w:spacing w:lineRule="auto" w:line="288"/>
    </w:pPr>
    <w:rPr>
      <w:rFonts w:ascii=".VnTimeH" w:hAnsi=".VnTimeH" w:cs=".VnTimeH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</w:pPr>
    <w:rPr>
      <w:rFonts w:ascii=".VnTimeH" w:hAnsi=".VnTimeH" w:cs=".VnTimeH"/>
      <w:b/>
      <w:bCs/>
      <w:sz w:val="24"/>
    </w:rPr>
  </w:style>
  <w:style w:type="paragraph" w:styleId="BodyText3">
    <w:name w:val="Body Text 3"/>
    <w:basedOn w:val="Normal"/>
    <w:qFormat/>
    <w:pPr>
      <w:spacing w:lineRule="auto" w:line="288"/>
      <w:jc w:val="center"/>
    </w:pPr>
    <w:rPr>
      <w:rFonts w:ascii=".VnHelvetInsH" w:hAnsi=".VnHelvetInsH" w:cs=".VnHelvetIns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288" w:before="40" w:after="40"/>
      <w:ind w:left="720" w:hanging="0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Muctieu">
    <w:name w:val="muctieu"/>
    <w:basedOn w:val="Normal"/>
    <w:qFormat/>
    <w:pPr>
      <w:spacing w:before="240" w:after="360"/>
    </w:pPr>
    <w:rPr>
      <w:rFonts w:ascii="Verdana" w:hAnsi="Verdana" w:cs="Verdana"/>
      <w:sz w:val="26"/>
      <w:szCs w:val="26"/>
    </w:rPr>
  </w:style>
  <w:style w:type="paragraph" w:styleId="Mtieu">
    <w:name w:val="Mtieu"/>
    <w:basedOn w:val="Normal"/>
    <w:qFormat/>
    <w:pPr>
      <w:spacing w:before="40" w:after="4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VnTime">
    <w:name w:val="Normal + .VnTime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3:00Z</dcterms:created>
  <dc:creator>tcy</dc:creator>
  <dc:description/>
  <cp:keywords/>
  <dc:language>en-US</dc:language>
  <cp:lastModifiedBy>admin</cp:lastModifiedBy>
  <cp:lastPrinted>2014-10-24T15:02:00Z</cp:lastPrinted>
  <dcterms:modified xsi:type="dcterms:W3CDTF">2023-02-01T07:23:00Z</dcterms:modified>
  <cp:revision>2</cp:revision>
  <dc:subject/>
  <dc:title>Giíi thiÖu vÒ ch­ng tr×nh ®µo t¹o</dc:title>
</cp:coreProperties>
</file>