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11 tháng  05 năm 2022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KỸ THUẬT HÌNH ẢNH Y HỌC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BẬC CAO ĐẲ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24 giáo viên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 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24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0"/>
        <w:gridCol w:w="2000"/>
        <w:gridCol w:w="1367"/>
        <w:gridCol w:w="1701"/>
        <w:gridCol w:w="2127"/>
      </w:tblGrid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ọ tên giáo viê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ình độ chuyên</w:t>
              <w:br/>
              <w:t xml:space="preserve"> môn đào tạ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inh độ nghiệp</w:t>
              <w:br/>
              <w:t xml:space="preserve"> vụ sư phạ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rình độ Kỹ </w:t>
              <w:br/>
              <w:t>năng ngh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Giangr dậy </w:t>
              <w:br/>
              <w:t>Môn học</w:t>
              <w:br/>
              <w:t>/Mô dun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Thái Kha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N KHXHN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ính trị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vi-VN"/>
              </w:rPr>
              <w:t xml:space="preserve"> Pháp luật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Oa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cs="Times New Roman" w:ascii="Times New Roman" w:hAnsi="Times New Roman"/>
              </w:rPr>
              <w:t>Ths</w:t>
            </w:r>
            <w:r>
              <w:rPr>
                <w:rFonts w:cs="Times New Roman" w:ascii="Times New Roman" w:hAnsi="Times New Roman"/>
                <w:lang w:val="vi-VN"/>
              </w:rPr>
              <w:t xml:space="preserve"> Ngôn ngữ An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ếng Anh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ặng thị Kim Tho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N SP TIN HỌ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N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N 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n học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Đức Hiể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 GDT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TC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ương Tất Thắ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.S YTC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H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án sắc xuất thống kế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Lệ Quyê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.S Đ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inh học và di truyền</w:t>
            </w:r>
            <w:r>
              <w:rPr>
                <w:rFonts w:cs="Times New Roman" w:ascii="Times New Roman" w:hAnsi="Times New Roman"/>
              </w:rPr>
              <w:t>, điều dưỡng cơ bản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Duy Lo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N KT HA Y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-KCB,</w:t>
              <w:br/>
              <w:t xml:space="preserve"> CĐHA Y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Vật lý đại cương - Lý sinh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vi-VN"/>
              </w:rPr>
              <w:t xml:space="preserve"> Vật lý tia X - Điện kỹ thuật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vi-VN"/>
              </w:rPr>
              <w:t xml:space="preserve">Kỹ thuật X Quang không </w:t>
              <w:br/>
              <w:t>dùng thuốc cản quang 1</w:t>
            </w:r>
            <w:r>
              <w:rPr>
                <w:rFonts w:cs="Times New Roman" w:ascii="Times New Roman" w:hAnsi="Times New Roman"/>
              </w:rPr>
              <w:t>, 2,&amp; kỹ thuật buồng tối, thực tập lâm sàng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ê Thị Mừ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.S Hoá P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á đại cương, Hoá sinh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ần Trung Kiê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K1 X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cs="Times New Roman" w:ascii="Times New Roman" w:hAnsi="Times New Roman"/>
              </w:rPr>
              <w:t>NVSP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hành ngh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Vi sinh - Ký sinh trùng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ũ Bích Ngọ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SĐ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 hành ngh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iải phẫu , Sinh lý học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Đắc Thắ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SĐ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khô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 CĐ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Sinh lý bênh - Miễn dịch</w:t>
            </w:r>
            <w:r>
              <w:rPr>
                <w:rFonts w:cs="Times New Roman" w:ascii="Times New Roman" w:hAnsi="Times New Roman"/>
              </w:rPr>
              <w:t>, kỹ thuật siêu âm LS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Bá Tư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CK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khô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 CK Ngoạ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iải phẫu  bệnh, Mô phôi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ành Đ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ược Sỹ Đ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Dược lý 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àng Ngọc Mi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S. YHC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/>
            </w:pPr>
            <w:r>
              <w:rPr>
                <w:rFonts w:cs="Times New Roman" w:ascii="Times New Roman" w:hAnsi="Times New Roman"/>
              </w:rPr>
              <w:t>CC NVSP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 YH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Y đức và Tổ chức Y tế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Thị Hồng An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S YHD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Dịch tế - </w:t>
              <w:br/>
              <w:t>Sức khoẻ môi trường</w:t>
              <w:br/>
              <w:t xml:space="preserve"> - Giáo dục sức khoẻ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ạm Thị Vu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N Đ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Dinh dưỡng tiết chế </w:t>
              <w:br/>
              <w:t>- An toàn thực phẩm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ùi Văn Tú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SĐ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ệnh học cơ sở 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ần Anh Dũ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s CKI, CĐH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-KCB, CĐ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ỹ thuật X quang có dùng thuốc cản quang</w:t>
            </w:r>
            <w:r>
              <w:rPr>
                <w:rFonts w:cs="Times New Roman" w:ascii="Times New Roman" w:hAnsi="Times New Roman"/>
              </w:rPr>
              <w:t xml:space="preserve">, Giải phẫu XQ, </w:t>
            </w:r>
            <w:r>
              <w:rPr>
                <w:rFonts w:cs="Times New Roman" w:ascii="Times New Roman" w:hAnsi="Times New Roman"/>
                <w:lang w:val="vi-VN"/>
              </w:rPr>
              <w:t xml:space="preserve">Quản lý khoá X Quang </w:t>
              <w:br/>
              <w:t>và bảo trì máy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vi-VN"/>
              </w:rPr>
              <w:t xml:space="preserve"> Thực tập lâm sàng 1,2,3</w:t>
              <w:br/>
              <w:t>Thưc tập tố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 nghiệp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ùi Văn Thứ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s CKI, CĐH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CHN-KCB,</w:t>
              <w:br/>
              <w:t xml:space="preserve"> CĐ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Y học hạt nhân và xạ tr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 xml:space="preserve">Kỹ thuật chụp cắt lớp vị tính </w:t>
              <w:br/>
              <w:t>và cộng hưởng từ hạt nhâ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vi-VN"/>
              </w:rPr>
              <w:t xml:space="preserve"> Thực tập lâm sàng 1,2,3</w:t>
              <w:br/>
              <w:t>Thưc tập tố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 nghiệp</w:t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uyễn Chính Chuyê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S CKI, TCY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ỹ thuật siêu âm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inh Hữu Việ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SĐK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 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Chẩn đoán </w:t>
              <w:br/>
              <w:t>hình ảnh X Qua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Thanh Ho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đa khoa, (Siêu âm ti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C hành ngh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 lâm sà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ần Văn Lo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YKho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C hành ngh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ực hành L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Văn Qu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S Chẩn đoán H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C hành ngh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ực hành LS</w:t>
            </w:r>
          </w:p>
        </w:tc>
      </w:tr>
    </w:tbl>
    <w:p>
      <w:pPr>
        <w:pStyle w:val="Normal"/>
        <w:spacing w:lineRule="atLeast" w:line="20"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SCKII, Nguyễn Hồng Hả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8:00Z</dcterms:created>
  <dc:creator>tcy</dc:creator>
  <dc:description/>
  <cp:keywords/>
  <dc:language>en-US</dc:language>
  <cp:lastModifiedBy>admin</cp:lastModifiedBy>
  <cp:lastPrinted>2022-05-13T15:24:00Z</cp:lastPrinted>
  <dcterms:modified xsi:type="dcterms:W3CDTF">2023-02-01T06:58:00Z</dcterms:modified>
  <cp:revision>2</cp:revision>
  <dc:subject/>
  <dc:title>Giíi thiÖu vÒ ch­ng tr×nh ®µo t¹o</dc:title>
</cp:coreProperties>
</file>