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DANH MỤC THIẾT BỊ ĐÀO TẠ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NGÀNH, NGÔN NGỮ TIẾNG TRUNG QUỐC TRÌNH ĐỘ CAO ĐẲ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(Kèm theo Biên bản kiểm tra ngày ......./......./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pt-BR"/>
        </w:rPr>
        <w:t xml:space="preserve">Tên trường: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pt-BR"/>
        </w:rPr>
        <w:t xml:space="preserve">Trường Cao đẳng Y Khoa Hà Nội 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i/>
          <w:i/>
          <w:color w:val="0D0D0D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pt-BR"/>
        </w:rPr>
        <w:t xml:space="preserve">Địa điểm kiểm tra: Trường Cao đẳng Y khoa Hà Nội 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i/>
          <w:i/>
          <w:color w:val="0D0D0D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pt-BR"/>
        </w:rPr>
        <w:t>Địa chỉ:267 Ngọc Hồi , Thi Trấn Văn Điển, Thanh Trì, Hà Nội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I.  CƠ SỞ VẬT CHẤT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1. Giảng dạy lý thuyết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Số phòng học: 03 phòng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Tổng diện tích: 220 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2. Giảng dạy thực hành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Số phòng học: 02 phòng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Tổng diện tích: 130 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lineRule="exact" w:line="360" w:before="120" w:after="240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II. THIẾT BỊ ĐÀO TẠO </w:t>
      </w:r>
    </w:p>
    <w:p>
      <w:pPr>
        <w:pStyle w:val="Normal"/>
        <w:spacing w:lineRule="exact" w:line="360" w:before="120" w:after="240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pt-BR"/>
        </w:rPr>
        <w:t>(Theo báo cáo của Nhà trường</w:t>
      </w:r>
      <w:r>
        <w:rPr/>
        <w:t>)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992"/>
        <w:gridCol w:w="851"/>
        <w:gridCol w:w="709"/>
        <w:gridCol w:w="992"/>
        <w:gridCol w:w="992"/>
        <w:gridCol w:w="953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ên dụng cụ, trang thiết b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V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lượng quy địn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ực tế kiểm tra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hông đ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ghi SL thực t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hông có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  <w:t>I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  <w:t>PHÒNG THỰC HÀNH TIN HỌC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ạng máy tính: 1 máy chủ, 25 máy trạm, 1 máy in m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áy tính xách tay dùng cho giáo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ế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áy chiếu đa nă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chương trình phần mềm hệ thống và phần mềm ứng dụng cho ngành ngôn ngữ tiếng Anh và kèm theo các tài liệu hướng dẫ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lo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  <w:t>PHÒNG THỰC HÀNH NGOẠI NGỮ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bin học tiếng kể cả bàn điều khiển của giáo viên (bộ hoàn chỉnh cho 25-30 S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adio casette recor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ài liệu cho phòng học ngoại ngữ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liệu học tiếng Anh, Pháp, Nga, Trung quốc,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ừ điển thông dụng các lo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ừ điển chuyên môn tiếng Anh các lo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ăng, đĩa CD, VCD học tiếng Anh, Trung quốc,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sách dạy học theo chương tr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tài liệu, tranh ảnh liên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  <w:t>III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  <w:t>THƯ VIỆN TÀI LIỆU THAM KHẢO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ương trình đào tạo hệ cao đẳng của ĐH Hùng Vương: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www.hvu.edu.v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ương trình đào tạo ngôn ngữ TQ trường CĐSP Sơn La: http://www.cdsonla.edu.v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ương trình đào tạo tiếng Trung bậc cao đẳng trường đại học Thái Nguyên: http://dhsptn.edu.v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ỔNG HỢP CHUNG</w:t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Đại d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Trường Cao đẳng Y Hà Nộ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 xml:space="preserve">Đại diện Cục Khoa học công ngh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Đại diện Vụ Pháp chế - Thanh 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" w:hAnsi=".VnTimeH" w:cs=".VnTimeH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4:00Z</dcterms:created>
  <dc:creator>andongnhi</dc:creator>
  <dc:description/>
  <cp:keywords/>
  <dc:language>en-US</dc:language>
  <cp:lastModifiedBy>admin</cp:lastModifiedBy>
  <cp:lastPrinted>2021-10-28T16:58:00Z</cp:lastPrinted>
  <dcterms:modified xsi:type="dcterms:W3CDTF">2023-02-01T06:54:00Z</dcterms:modified>
  <cp:revision>2</cp:revision>
  <dc:subject/>
  <dc:title/>
</cp:coreProperties>
</file>