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DANH MỤC THIẾT BỊ ĐÀO TẠ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NGÀNH, NGÔN NGỮ TIẾNG HÀN QUỐC TRÌNH ĐỘ CAO ĐẲ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(Kèm theo Biên bản kiểm tra ngày ......./......./20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D0D0D"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pt-BR"/>
        </w:rPr>
        <w:t xml:space="preserve">Tên trường: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pt-BR"/>
        </w:rPr>
        <w:t xml:space="preserve">Trường Cao đẳng Y Khoa Hà Nội 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i/>
          <w:i/>
          <w:color w:val="0D0D0D"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pt-BR"/>
        </w:rPr>
        <w:t xml:space="preserve">Địa điểm kiểm tra: Trường Cao đẳng Y khoa Hà Nội 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i/>
          <w:i/>
          <w:color w:val="0D0D0D"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pt-BR"/>
        </w:rPr>
        <w:t>Địa chỉ:267 Ngọc Hồi , Thi Trấn Văn Điển, Thanh Trì, Hà Nội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I.  CƠ SỞ VẬT CHẤT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1. Giảng dạy lý thuyết</w:t>
      </w:r>
    </w:p>
    <w:p>
      <w:pPr>
        <w:pStyle w:val="Normal"/>
        <w:spacing w:lineRule="exact" w:line="36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- Số phòng học: 03 phòng</w:t>
      </w:r>
    </w:p>
    <w:p>
      <w:pPr>
        <w:pStyle w:val="Normal"/>
        <w:spacing w:lineRule="exact" w:line="36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- Tổng diện tích: 235 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pt-BR"/>
        </w:rPr>
        <w:t>2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2. Giảng dạy thực hành</w:t>
      </w:r>
    </w:p>
    <w:p>
      <w:pPr>
        <w:pStyle w:val="Normal"/>
        <w:spacing w:lineRule="exact" w:line="36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- Số phòng học: 02 phòng</w:t>
      </w:r>
    </w:p>
    <w:p>
      <w:pPr>
        <w:pStyle w:val="Normal"/>
        <w:spacing w:lineRule="exact" w:line="36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- Tổng diện tích: 120 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pt-BR"/>
        </w:rPr>
        <w:t>2</w:t>
      </w:r>
    </w:p>
    <w:p>
      <w:pPr>
        <w:pStyle w:val="Normal"/>
        <w:spacing w:lineRule="exact" w:line="360" w:before="120" w:after="240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II. THIẾT BỊ ĐÀO TẠO </w:t>
      </w:r>
    </w:p>
    <w:p>
      <w:pPr>
        <w:pStyle w:val="Normal"/>
        <w:spacing w:lineRule="exact" w:line="360" w:before="120" w:after="240"/>
        <w:jc w:val="both"/>
        <w:rPr/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pt-BR"/>
        </w:rPr>
        <w:t>(Theo báo cáo của Nhà trường</w:t>
      </w:r>
      <w:r>
        <w:rPr/>
        <w:t>)</w:t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992"/>
        <w:gridCol w:w="851"/>
        <w:gridCol w:w="709"/>
        <w:gridCol w:w="992"/>
        <w:gridCol w:w="992"/>
        <w:gridCol w:w="953"/>
      </w:tblGrid>
      <w:tr>
        <w:trPr>
          <w:tblHeader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T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ên dụng cụ, trang thiết b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V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ố lượng quy định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ực tế kiểm tra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Ghi chú</w:t>
            </w:r>
          </w:p>
        </w:tc>
      </w:tr>
      <w:tr>
        <w:trPr>
          <w:tblHeader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Không đ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(ghi SL thực t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Không có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  <w:t>I</w:t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  <w:t>PHÒNG THỰC HÀNH TIN HỌC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ạng máy tính: 1 máy chủ, 25 máy trạm , 1 máy in m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áy tính xách tay dùng cho giáo 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ế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áy chiếu đa nă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c chương trình phần mềm hệ thống và phần mềm ứng dụng cho ngành ngôn ngữ tiếng Anh và kèm theo các tài liệu hướng dẫ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lo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vi-VN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  <w:t>PHÒNG THỰC HÀNH NGOẠI NGỮ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bin học tiếng kể cả bàn điều khiển của giáo viên (bộ hoàn chỉnh cho 25-30 S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adio casette recor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</w:tr>
      <w:tr>
        <w:trPr/>
        <w:tc>
          <w:tcPr>
            <w:tcW w:w="10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ài liệu cho phòng học ngoại ngữ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liệu học tiếng Anh, Pháp, Nga, Trung quốc, Hàn Quố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yể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ừ điển thông dụng các lo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ừ điển chuyên môn tiếng Hàn các lo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ăng, đĩa CD, VCD học tiếng Anh, tiếng Hàn …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c sách dạy học theo chương trì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c tài liệu, tranh ảnh liên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  <w:t>III</w:t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  <w:t>THƯ VIỆN TÀI LIỆU THAM KHẢO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ương trình đào tạo hệ cao đẳng của ĐH Hùng Vương: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://www.hvu.edu.v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ương trình đào tạo ngôn ngữ Hàn trường CĐSP Sơn La: http://www.cdsonla.edu.v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3</w:t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ương trình đào tạo tiếng Hàn bậc cao đẳng trường đại học Thái Nguyên: http://dhsptn.edu.v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</w:r>
    </w:p>
    <w:p>
      <w:pPr>
        <w:pStyle w:val="Normal"/>
        <w:tabs>
          <w:tab w:val="clear" w:pos="720"/>
          <w:tab w:val="right" w:pos="9923" w:leader="dot"/>
        </w:tabs>
        <w:spacing w:lineRule="auto" w:line="312" w:before="120" w:after="20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TỔNG HỢP CHUNG</w:t>
      </w:r>
    </w:p>
    <w:p>
      <w:pPr>
        <w:pStyle w:val="Normal"/>
        <w:tabs>
          <w:tab w:val="clear" w:pos="720"/>
          <w:tab w:val="right" w:pos="9923" w:leader="dot"/>
        </w:tabs>
        <w:spacing w:lineRule="auto" w:line="312"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12"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12"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12"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12"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  <w:t>Đại di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  <w:t>Trường Cao đẳng Y Hà Nội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  <w:t xml:space="preserve">Đại diện Cục Khoa học công ngh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  <w:t>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  <w:t>Đại diện Vụ Pháp chế - Thanh 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.VnTimeH" w:hAnsi=".VnTimeH" w:cs=".VnTimeH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bCs/>
      <w:sz w:val="28"/>
      <w:szCs w:val="24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53:00Z</dcterms:created>
  <dc:creator>andongnhi</dc:creator>
  <dc:description/>
  <cp:keywords/>
  <dc:language>en-US</dc:language>
  <cp:lastModifiedBy>admin</cp:lastModifiedBy>
  <cp:lastPrinted>2021-10-28T20:44:00Z</cp:lastPrinted>
  <dcterms:modified xsi:type="dcterms:W3CDTF">2023-02-01T06:53:00Z</dcterms:modified>
  <cp:revision>2</cp:revision>
  <dc:subject/>
  <dc:title/>
</cp:coreProperties>
</file>